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акции "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 333</w:t>
      </w:r>
      <w:r>
        <w:rPr>
          <w:rFonts w:cs="Times New Roman" w:ascii="Times New Roman" w:hAnsi="Times New Roman"/>
          <w:b/>
          <w:sz w:val="24"/>
          <w:szCs w:val="24"/>
        </w:rPr>
        <w:t xml:space="preserve"> 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1 декабря 2025 год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3. Сроки по акции могут быть продлены по усмотрению Организатора.</w:t>
      </w:r>
    </w:p>
    <w:p>
      <w:pPr>
        <w:pStyle w:val="Style15"/>
        <w:spacing w:before="250" w:after="280"/>
        <w:jc w:val="both"/>
        <w:rPr/>
      </w:pPr>
      <w:r>
        <w:rPr/>
        <w:t>1.4. В Акции может принимать участие совершеннолетнее дееспособное физическое лицо, гражданин Российской Федерации, использующий услуги Оператора для личных, семейных, домашних и других нужд, не связанных с осуществлением предпринимательской деятельности.</w:t>
      </w:r>
    </w:p>
    <w:p>
      <w:pPr>
        <w:pStyle w:val="Style15"/>
        <w:spacing w:before="250" w:after="280"/>
        <w:jc w:val="both"/>
        <w:rPr/>
      </w:pPr>
      <w:r>
        <w:rPr/>
        <w:t xml:space="preserve">1.5. Участником Акции может стать новый абонент. </w:t>
      </w:r>
    </w:p>
    <w:p>
      <w:pPr>
        <w:pStyle w:val="Style15"/>
        <w:spacing w:before="250" w:after="280"/>
        <w:jc w:val="both"/>
        <w:rPr/>
      </w:pPr>
      <w:r>
        <w:rPr/>
        <w:t>Новый абонент – совершеннолетнее дееспособное физическое лицо, гражданин Российской Федерации считается новым абонентом, если по указанному адресу подключения и (или) по указанным ФИО в течение 2-х месяцев не было действующих договоров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СОДЕРЖАНИЕ АКЦИИ.  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кция действует в отношении следующего тариф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 в интернет ТП 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00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Для участия в настоящий Акции Участник должен заключить Договор с Организатором до 31 декабря 2025 года и пользоваться услугами TELENET по данной Акции в течение 12 месяцев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Акция включает в себя предоставление услуги связи Интернет за 333 руб./мес. первые 6 месяцев с момента подключения и с 7-ого месяца 700 руб./мес. по тарифу, указанному в п. 2.1 настоящих Услов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первые 6 месяцев включает в себя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3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300 Мбит/с, исходящая скорость доступа до 150 Мбит/с</w:t>
      </w:r>
      <w:r>
        <w:rPr>
          <w:color w:val="000000"/>
        </w:rPr>
        <w:t>, без ограничений по объему трафика (безлимит) – 333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с 7-ого месяца включает в себя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3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300 Мбит/с, исходящая скорость доступа до 150 Мбит/с</w:t>
      </w:r>
      <w:r>
        <w:rPr>
          <w:color w:val="000000"/>
        </w:rPr>
        <w:t>, без ограничений по объему трафика (безлимит) – 70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По окончанию срока действия цен на услуги связи, оказываемые по акции, стоимость предоставления услуг автоматически устанавливается в соответствии с действующими тарифам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 случае расторжения Договора, переходе на другие акции или тарифные планы (за исключением случаев переноса действующего договора по новому адресу), заключенного в соответствии с настоящими условиями ранее, чем через 12 месяцев, Участник акции обязуется выплатить разницу  предоставления доступа к услуге Интернет на условиях Акции и стоимостью предоставления доступа к услуге Интернет на момент заключения Клиентом Договора, действующей без учета скидки, предоставленной по Акции (предоставленные скидки аннулируются) с момента подключения услуг по акци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При расторжении договора (за исключением случаев переноса действующего договора по новому адресу),) с TELENET ранее, чем через 12 месяцев Абонент возмещает стоимость  подключения услуги Интернет – 1800 рублей. 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го подключения к сети связи Организатора Участнику необходимо предоставить следующие данные: ФИО, контактный номер телефона, паспортные данные. За полноту и достоверность предоставленных данных ответственность несет сам Участник акции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2. После подключения к сети связи Организатора Абоненту необходимо в течение 48 часов внести на свой лицевой счет денежные средства в размере не менее ежемесячной абонентской платы. После поступления денежных средств, все услуги связи будут предоставляться в полном объеме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, с лицевого счета,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льзования услугами связи, изложенными в Договоре, и в настоящих Условиях акции, а также иным образом установленные Организатором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</w:t>
      </w:r>
    </w:p>
    <w:sectPr>
      <w:type w:val="nextPage"/>
      <w:pgSz w:w="11906" w:h="16838"/>
      <w:pgMar w:left="1134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39:00Z</dcterms:created>
  <dc:creator>user</dc:creator>
  <dc:description/>
  <cp:keywords/>
  <dc:language>en-US</dc:language>
  <cp:lastModifiedBy>Дарьяна</cp:lastModifiedBy>
  <cp:lastPrinted>2022-05-19T10:53:00Z</cp:lastPrinted>
  <dcterms:modified xsi:type="dcterms:W3CDTF">2025-01-20T11:51:00Z</dcterms:modified>
  <cp:revision>3</cp:revision>
  <dc:subject/>
  <dc:title/>
</cp:coreProperties>
</file>